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енный комиссар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ЕСТОЕД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а Арк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Фаленского муниципального округ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ЫС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 Кировского областного го-сударственного бюджетного учреждения здравоохранения «Фал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«Зуевская </w:t>
            </w:r>
            <w:r>
              <w:rPr/>
              <w:t>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ЖАЕВА</w:t>
            </w:r>
          </w:p>
          <w:p>
            <w:pPr>
              <w:pStyle w:val="Normal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ДЮМ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Фале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ВЕЧК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, 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ОЛСТОБ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ал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Зуевского и Фаленского районов Кировской области)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ДЬ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6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jc w:val="both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Л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в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ведующий сектором по спорту и молодежной политике администрации Фале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 xml:space="preserve">Марина Викторовна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</w:t>
            </w:r>
            <w:r>
              <w:rPr>
                <w:szCs w:val="28"/>
              </w:rPr>
              <w:t xml:space="preserve">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ЬТЮКО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Зуевского и Фале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ЬКОВА</w:t>
            </w:r>
          </w:p>
          <w:p>
            <w:pPr>
              <w:pStyle w:val="Normal"/>
              <w:jc w:val="both"/>
              <w:rPr/>
            </w:pPr>
            <w:r>
              <w:rPr/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</w:t>
              <w:br/>
              <w:t>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УМК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-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ЯЖ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ИЦЫ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exact" w:line="3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01:00Z</dcterms:created>
  <dc:creator>WS-1-423-5</dc:creator>
  <dc:description/>
  <cp:keywords/>
  <dc:language>en-US</dc:language>
  <cp:lastModifiedBy>Любовь В. Кузнецова</cp:lastModifiedBy>
  <cp:lastPrinted>2021-12-21T17:30:00Z</cp:lastPrinted>
  <dcterms:modified xsi:type="dcterms:W3CDTF">2021-12-29T08:25:00Z</dcterms:modified>
  <cp:revision>80</cp:revision>
  <dc:subject/>
  <dc:title>УТВЕРЖДЕН</dc:title>
</cp:coreProperties>
</file>